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b/>
          <w:b/>
          <w:spacing w:val="-20"/>
          <w:sz w:val="32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2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　一、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海南省考试录用公务员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参考目录》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（以下简称《参考目录》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仅供我省公务员考录过程中各单位进行专业条件设置和报名、资格审核时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应当在报名系统中如实输入具体专业名称，并主动联系招录机关，传真所在学校或学院开具的课程设置证明等材料，由招录机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一、哲学、文学、历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哲学类、科学技术史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中国语言文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外国语言文学类、语言文化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新闻传播学类、戏剧与影视学类、广播影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艺术类、艺术设计类、美术学类、设计学类、艺术学类、艺术学理论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藤竹加工工艺方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文化事业管理，艺术学，公共艺术，艺术设计，新媒体艺术，会展艺术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表演艺术类、音乐与舞蹈学类、戏剧与影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7.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14"/>
        </w:rPr>
        <w:t>  </w:t>
      </w:r>
      <w:r>
        <w:rPr>
          <w:rFonts w:eastAsia="楷体" w:cs="宋体" w:ascii="楷体" w:hAnsi="楷体"/>
          <w:b/>
          <w:bCs/>
          <w:color w:val="000000"/>
          <w:kern w:val="0"/>
          <w:sz w:val="32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历史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二、经济学、管理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经济学类、经济（与）贸易类、理论经济学类、应用经济学类、经济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金融学类、财政学类、财政金融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统计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管理科学与工程类、经济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工商管理类、物流管理与工程类、市场营销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24"/>
        </w:rPr>
        <w:t>国际企业管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旅游餐饮类、旅游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spacing w:val="-10"/>
          <w:kern w:val="0"/>
          <w:sz w:val="32"/>
          <w:szCs w:val="24"/>
        </w:rPr>
        <w:t>14.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  <w:szCs w:val="24"/>
        </w:rPr>
        <w:t>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会计与审计类、财务会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会计，会计（学），审计学，审计（实务），财务管理，财务会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教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24"/>
        </w:rPr>
        <w:t>企业财务管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共管理类、公共事业类、公共服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卫生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农林管理类、农业经济管理类、农业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图书档案学类、图书情报与档案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三、法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1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法学类、法律实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监所管理类、法律执行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马克思主义理论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社会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民族学类、民族宗教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政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公安学类、公安管理类、公安技术类、公安指挥类、司法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四、教育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教育（学）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哈萨克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书法教育，俄语教育，舞蹈教育，心理咨询与心理健康教育，武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体育（学）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职业技术教育类、餐饮管理与服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五、理学、工学、医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2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数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物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color w:val="000000"/>
          <w:kern w:val="0"/>
          <w:sz w:val="32"/>
          <w:szCs w:val="24"/>
        </w:rPr>
        <w:t>32.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生物技术类、生物科学类、生物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天文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天文学，天体物理，天体测量与天体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3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地质（学）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  <w:lang w:val="en-US" w:eastAsia="zh-CN"/>
        </w:rPr>
        <w:t>地质学，地球化学，矿物学，岩石学，矿床学，古生物学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理科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地球物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大气科学类、气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海洋科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3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心理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4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系统（科）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系统理论，系统科学与工程，系统分析与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1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矿业类、矿业工程类、矿物加工类、地矿类、地质工程与技术类、石油与天然气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 xml:space="preserve">42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材料科学与工程类、冶金工程类、材料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机械类、机械工程类、机械设计制造类、自动化类、机电设备类、汽车类、工业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船舶与港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、仪器仪表类、计量测量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测控技术与仪器，电子信息技术及仪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能源类、能源动力类、核工程类、电力技术类、动力工程及工程热物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工程类、电子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7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子信息类、通信信息类、通信类、信息与通信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48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电气类、电气自动化类、电气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4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与开发，计算机网络及信息管理，计算机网络构建技术，软件工程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计算机可视化程序设计，计算机数据库管理，计算机软件工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color w:val="000000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0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软件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软件开发与项目管理，计算机数据库，数据库，数据库技术，数据库管理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开发技术，计算机应用技术软件开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与开发，软件工程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用程序设计，计算机可视化程序设计，计算机软件工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技术应用开发，软件高职，数据库开发，计算应用技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WE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软件开发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网络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2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信息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多媒体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4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硬件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kern w:val="0"/>
          <w:sz w:val="32"/>
          <w:szCs w:val="24"/>
          <w:lang w:val="en-US" w:eastAsia="zh-CN"/>
        </w:rPr>
        <w:t xml:space="preserve"> 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5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计算机专门应用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spacing w:val="-1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-1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6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含∶风景园林规划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  <w:szCs w:val="24"/>
        </w:rPr>
        <w:t>房屋建筑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利类、水文与水资源类、水利工程与管理类、水利水电设备类、水土保持与水环境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资源勘查类、测绘类、测绘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5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生态类、环境科学类、环境科学与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环境安全技术类、安全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化工技术类、制药技术类、化学工程与技术类、化工与制药类，生物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类、交通运输工程类、交通运输综合管理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交通运输装备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交通设备信息工程，交通建设与装备，载运工具运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路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铁道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城市轨道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上运输类、海洋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民航运输类、航空宇航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6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港口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管道运输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管道工程技术，管道工程施工，管道运输管理，油气储运工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海洋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船舶与海洋工程，船舶与海洋结构物设计制造，轮机工程，运载工具运用工程，水声工程，海洋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食品科学与工程类、食品药品管理类、食品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纺织类、纺织科学与工程类、纺织服装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轻化工类、轻工技术与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包装印刷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76. 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天航空类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24"/>
          <w:lang w:val="en-US" w:eastAsia="zh-CN"/>
        </w:rPr>
        <w:t>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武器类、兵器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力学类、工程力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工程力学，工程结构分析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一般力学与力学基础，固体力学，流体力学，理论与应用力学，理论与应用力学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7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生物医学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医学工程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农业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林业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光学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核科学与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核能科学与工程，核燃料循环与材料，核技术及应用，辐射防护及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基础医学类、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公共卫生与预防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类、临床医学类、口腔医学类、中西医结合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医学技术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推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针灸学，中医文献，医古文，中西医结合基础，中西医结合临床，民族医学（含：藏医学、蒙医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8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法医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法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护理学类、护理类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24"/>
          <w:lang w:val="en-US" w:eastAsia="zh-CN"/>
        </w:rPr>
        <w:t>护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24"/>
        </w:rPr>
        <w:t>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学，助产，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1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药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中药学类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24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中药学，中草药栽培与鉴定，藏药学，中药资源与开发，蒙药学，维药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药剂方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中药鉴定与质量检测技术，现代中药技术，生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中药制药，中草药栽培与鉴定中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六、农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</w:rPr>
        <w:t>9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</w:rPr>
        <w:t>植物生产类、作物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森林资源类、林业技术类、林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生产类、草业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动物医学类、畜牧兽医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水产类、水产养殖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七、军事学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8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学类、战略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政治经济学，政治学，国际关系与安全，军事外交，中国语言文学，外国语言文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外国军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99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机械装备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密码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密码装备工程，仿真工程，指挥自动化工程，国防建筑学，土木工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机场工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，野战给水工程，国防建筑设备工程，道路桥梁与渡河濒海工程，军用材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0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测绘遥感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1. 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控制测试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火力指挥与控制工程，测控工程，无人机运用工程，探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2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军事经济管理类、部队基础工作类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制学类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4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事装备学，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3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种指挥类、军队指挥学类、战役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4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航空航天指挥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航空飞行与指挥，地面领航与航空管制，航天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5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信息作战指挥类、战术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6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保障指挥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24"/>
          <w:lang w:val="en-US" w:eastAsia="zh-CN"/>
        </w:rPr>
        <w:t>107.</w:t>
      </w:r>
      <w:r>
        <w:rPr>
          <w:rFonts w:ascii="楷体" w:hAnsi="楷体" w:cs="宋体" w:eastAsia="楷体"/>
          <w:b/>
          <w:bCs/>
          <w:color w:val="000000"/>
          <w:kern w:val="0"/>
          <w:sz w:val="32"/>
          <w:szCs w:val="24"/>
          <w:lang w:val="en-US" w:eastAsia="zh-CN"/>
        </w:rPr>
        <w:t>兵器及军事工程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10Z</dcterms:created>
  <dc:creator>user</dc:creator>
  <dc:description/>
  <dc:language>en-US</dc:language>
  <cp:lastModifiedBy>Administrator</cp:lastModifiedBy>
  <dcterms:modified xsi:type="dcterms:W3CDTF">2019-07-31T09:37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