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pacing w:val="-20"/>
          <w:sz w:val="32"/>
          <w:szCs w:val="44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2"/>
          <w:szCs w:val="44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海南省考试录用公务员专业参考目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spacing w:lineRule="exact" w:line="480"/>
        <w:ind w:firstLine="221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为规范我省公务员考录职位专业条件设置和审核工作，方便考生报考，在参考国家教育行政部门颁布的高校专业目录的基础上，</w:t>
      </w:r>
      <w:r>
        <w:rPr>
          <w:rFonts w:ascii="仿宋_GB2312" w:hAnsi="仿宋_GB2312" w:cs="仿宋_GB2312" w:eastAsia="仿宋_GB2312"/>
          <w:sz w:val="32"/>
        </w:rPr>
        <w:t>制定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海南省考试录用公务员专业参考目录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》（以下简称《参考目录》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、《参考目录》使用范围</w:t>
      </w:r>
    </w:p>
    <w:p>
      <w:pPr>
        <w:pStyle w:val="Normal"/>
        <w:spacing w:lineRule="exact" w:line="480"/>
        <w:ind w:firstLine="223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《参考目录》仅供我省公务员考录过程中各单位进行专业条件设置和报名、资格审核时参考使用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二、专业设置要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《参考目录》分为三级：一级目录为专业大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大类；二级目录为专业类，共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专业类；三级目录为具体专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本着“相近、相似”和“宜宽不宜窄、有利于人才选拔”的原则进行专业条件的设置。应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严格按照目录中的二级目录（专业类）进行设置；专业性较强需设置到三级目录（具体专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或设置本目录以外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应向省级公务员主管部门书面说明原因，经同意后设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并在上报《计划审批表》时予以注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的专业要求为专业类的，该专业所含各具体专业均为符合该职位要求的专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专业审核要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一）由于各类院校专业名称设置繁杂，且每年均有新设专业、自主设置专业出现，《参考目录》尚无法涵盖所有专业。各单位应按照《参考目录》进行专业审核。在本市县或本单位范围内，专业审核标准须统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省级公务员主管部门不再对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进行指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（三）《参考目录》以外专业的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在报名阶段，如有报考人员专业与《参考目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专业相近或者属目录中没有的专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应要求考生提供所在学校或学院开具的课程设置证明等材料，由招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按照具体职位需求及专业一致性原则予以认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四、本目录由省级公务员主管部门负责解释。</w:t>
      </w:r>
    </w:p>
    <w:p>
      <w:pPr>
        <w:pStyle w:val="Normal"/>
        <w:spacing w:lineRule="exact" w:line="480"/>
        <w:ind w:firstLine="223"/>
        <w:rPr>
          <w:rFonts w:ascii="宋体;SimSun" w:hAnsi="宋体;SimSun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44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44"/>
        </w:rPr>
      </w:r>
    </w:p>
    <w:p>
      <w:pPr>
        <w:pStyle w:val="Normal"/>
        <w:jc w:val="center"/>
        <w:rPr/>
      </w:pPr>
      <w:r>
        <w:rPr/>
        <w:t>2018</w:t>
      </w:r>
      <w:r>
        <w:rPr/>
        <w:t>年度海南省考试录用公务员专业参考目录</w:t>
      </w:r>
    </w:p>
    <w:tbl>
      <w:tblPr>
        <w:tblW w:w="9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3660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ind w:hanging="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0:00Z</dcterms:created>
  <dc:creator>401-1</dc:creator>
  <dc:description/>
  <cp:keywords/>
  <dc:language>en-US</dc:language>
  <cp:lastModifiedBy>WZS</cp:lastModifiedBy>
  <cp:lastPrinted>2019-07-23T16:18:00Z</cp:lastPrinted>
  <dcterms:modified xsi:type="dcterms:W3CDTF">2019-07-23T09:29:00Z</dcterms:modified>
  <cp:revision>15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