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海南省华侨商业学校招聘编外专业教师计划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88"/>
        <w:gridCol w:w="658"/>
        <w:gridCol w:w="1051"/>
        <w:gridCol w:w="920"/>
        <w:gridCol w:w="4731"/>
        <w:gridCol w:w="1183"/>
        <w:gridCol w:w="526"/>
      </w:tblGrid>
      <w:tr>
        <w:trPr>
          <w:trHeight w:val="46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方向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研究领域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薪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艺术设计专业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视觉传达方向和广告设计相关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本科及以上学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熟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Photoshop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CORELDRAW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设计软件，能够独立完成各类平面设计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本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绩效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五险一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室内设计专业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室内设计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本科及以上学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能够熟练运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软件绘制整套施工图纸和运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Dsma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进行效果图绘制，还应具备工程预算，材料选购等能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本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绩效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五险一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医药美容养生专业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医药美容养生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本科及以上学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能够熟练穴位按摩，养生美容，营养学等知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本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绩效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五险一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形象设计专业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形象设计专业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本科及以上学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能够熟练设计整体造型，能够胜任学生技能大赛的发型造型辅导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本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绩效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五险一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西餐烹饪专业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烹饪专业（西餐烹饪方向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专及以上学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有丰富工作经验者可放宽条件；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一年以上教学经验，两年以上西餐工作经验，具有省级以上技能比赛获奖者优先；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shd w:fill="FFFFFF" w:val="clear"/>
              </w:rPr>
              <w:t>负责学校西餐菜肴的日常实操教学工作； 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shd w:fill="FFFFFF" w:val="clear"/>
              </w:rPr>
              <w:t>参与学校教学大纲的优化完善工作，不断研发和创新；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shd w:fill="FFFFFF" w:val="clear"/>
              </w:rPr>
              <w:t>负责学生实操的技术指导，技术精湛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本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绩效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五险一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冷拼与雕刻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烹饪专业（冷拼与雕刻方向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专及以上学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有丰富工作经验者可放宽条件；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一年以上教学经验，两年以上对口工作经验，具有省级以上技能比赛获奖者优先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szCs w:val="21"/>
                <w:shd w:fill="FFFFFF" w:val="clear"/>
              </w:rPr>
              <w:t xml:space="preserve">精通冷拼与雕刻制作过程，有一定的交流沟通能力； 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pacing w:val="15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szCs w:val="21"/>
                <w:shd w:fill="FFFFFF" w:val="clear"/>
              </w:rPr>
              <w:t>普通话水平良好，有良好的沟通能力，能够清晰完整地将自己所长教授给学生，有学生管理经验者优先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pacing w:val="15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szCs w:val="21"/>
                <w:shd w:fill="FFFFFF" w:val="clear"/>
              </w:rPr>
              <w:t>具有较强的亲和力，讲课生动活泼，知识面宽广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szCs w:val="21"/>
                <w:shd w:fill="FFFFFF" w:val="clear"/>
              </w:rPr>
              <w:t xml:space="preserve">热爱教育事业，工作积极主动、责任心强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本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绩效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五险一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szCs w:val="21"/>
                <w:shd w:fill="FFFFFF" w:val="clear"/>
              </w:rPr>
              <w:t>中西点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烹饪专业（中西点制作方向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专及以上学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有丰富工作经验者可放宽条件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shd w:fill="FFFFFF" w:val="clear"/>
              </w:rPr>
              <w:t>三年对口工作经验，一年以上独立制作中西点工作经验，持有高级证书者优先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shd w:fill="FFFFFF" w:val="clear"/>
              </w:rPr>
              <w:t>熟练掌握中西点原料学知识、中西式烹饪以及各式中西点如：蛋糕裱花方向、西点烘焙方向、巧克力方向、翻糖方向、等（其中一项）制作工艺具有较强的业务综合能力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shd w:fill="FFFFFF" w:val="clear"/>
              </w:rPr>
              <w:t>动手能力强，能够独立创新制作各类中西点，熟悉中西点制作工艺工序、工作流程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pacing w:val="15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shd w:fill="FFFFFF" w:val="clear"/>
              </w:rPr>
              <w:t>热爱中西点行业，热爱教育事业，热爱教师岗位，具有强烈责任心，工作积极主动，有良好的沟通能力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本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绩效工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五险一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56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>
        <w:kern w:val="0"/>
        <w:szCs w:val="21"/>
      </w:rPr>
      <w:t>——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—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—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——</w:t>
    </w:r>
    <w:r>
      <w:rPr>
        <w:rFonts w:eastAsia="Times New Roman"/>
        <w:kern w:val="0"/>
        <w:szCs w:val="21"/>
      </w:rPr>
      <w:t xml:space="preserve">     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2:00Z</dcterms:created>
  <dc:creator>User</dc:creator>
  <dc:description/>
  <dc:language>en-US</dc:language>
  <cp:lastModifiedBy>凌橙糕</cp:lastModifiedBy>
  <cp:lastPrinted>2019-01-23T17:07:00Z</cp:lastPrinted>
  <dcterms:modified xsi:type="dcterms:W3CDTF">2019-01-30T08:24:55Z</dcterms:modified>
  <cp:revision>4</cp:revision>
  <dc:subject/>
  <dc:title>海南省华侨商业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