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省登记结算有限责任公司招聘岗位职责与任职要求</w:t>
      </w:r>
    </w:p>
    <w:p>
      <w:pPr>
        <w:pStyle w:val="Normal"/>
        <w:numPr>
          <w:ilvl w:val="0"/>
          <w:numId w:val="1"/>
        </w:numPr>
        <w:spacing w:lineRule="exact" w:line="580"/>
        <w:ind w:left="141" w:right="281" w:firstLine="57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会计岗：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岗位职责：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与省财政厅联系沟通，参与制定预算方案，编制月度、季度、年度预算，并贯彻执行。出具预算执行报告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按规定时间</w:t>
      </w:r>
      <w:r>
        <w:rPr>
          <w:rFonts w:ascii="仿宋_GB2312" w:hAnsi="仿宋_GB2312" w:cs="仿宋_GB2312" w:eastAsia="仿宋_GB2312"/>
          <w:sz w:val="28"/>
          <w:szCs w:val="28"/>
        </w:rPr>
        <w:t xml:space="preserve">向主要领导和分管领导报告预算的执行情况。  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学习、传达最新财务相关制度，建立健全与会计有关的凭证制度和会计档案，保证财务资料完整、正确、可靠，并按规定保存。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 xml:space="preserve">与核算站联系沟通，审核各项报销凭证的合法性，做好财务报销工作，确保报销的票据手续完备，内容真实、数字准确。 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协助统一采购的组织与实施工作。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任职要求：</w:t>
      </w:r>
    </w:p>
    <w:tbl>
      <w:tblPr>
        <w:tblW w:w="928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060"/>
        <w:gridCol w:w="1440"/>
        <w:gridCol w:w="2340"/>
      </w:tblGrid>
      <w:tr>
        <w:trPr>
          <w:trHeight w:val="3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育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以上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计或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业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级会计师及以上</w:t>
            </w:r>
          </w:p>
        </w:tc>
      </w:tr>
      <w:tr>
        <w:trPr>
          <w:trHeight w:val="41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经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工作经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及以下</w:t>
            </w:r>
          </w:p>
        </w:tc>
      </w:tr>
      <w:tr>
        <w:trPr>
          <w:trHeight w:val="4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岗位经验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同等岗位工作经验</w:t>
            </w:r>
          </w:p>
        </w:tc>
      </w:tr>
    </w:tbl>
    <w:p>
      <w:pPr>
        <w:pStyle w:val="Normal"/>
        <w:spacing w:lineRule="exact" w:line="580"/>
        <w:ind w:right="281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141" w:right="281" w:firstLine="57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人力资源管理岗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岗位职责：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单位发展需求，拟定年度人员引进、交流计划。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完善单位人员配置，拟定月度、年度培训计划，组织干部专业能力培训。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完善单位各项管理制度，策划文化福利活动。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社保缴纳、医疗报销、补贴补助等相关工作。</w:t>
      </w:r>
    </w:p>
    <w:p>
      <w:pPr>
        <w:pStyle w:val="Normal"/>
        <w:spacing w:lineRule="exact" w:line="580"/>
        <w:ind w:left="141" w:right="281" w:firstLine="57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协助部门领导完成其他事务性工作。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任职要求：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22"/>
        <w:gridCol w:w="3510"/>
        <w:gridCol w:w="1275"/>
        <w:gridCol w:w="1809"/>
      </w:tblGrid>
      <w:tr>
        <w:trPr>
          <w:trHeight w:val="401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背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以上</w:t>
            </w:r>
          </w:p>
        </w:tc>
      </w:tr>
      <w:tr>
        <w:trPr>
          <w:trHeight w:val="41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、企业管理或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资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职称及以上</w:t>
            </w:r>
          </w:p>
        </w:tc>
      </w:tr>
      <w:tr>
        <w:trPr>
          <w:trHeight w:val="41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年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及以下</w:t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岗位经验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同等岗位工作经验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141" w:right="281" w:firstLine="57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综合文秘岗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岗位职责：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类相关公文拟写，稿件内容要求文字精炼，表达准确，格式规范。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、组织相关会议的管理与服务，起草会议纪要及记录。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领导会议、重大活动等日程记录、提醒，协调督办文字工作和相关事务。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保管存档领导公文审批件及公文传阅，未经允许，不得私自公开交于他人查看。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完成领导交办的其他工作。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任职要求：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22"/>
        <w:gridCol w:w="2949"/>
        <w:gridCol w:w="1394"/>
        <w:gridCol w:w="2250"/>
      </w:tblGrid>
      <w:tr>
        <w:trPr>
          <w:trHeight w:val="35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背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</w:tr>
      <w:tr>
        <w:trPr>
          <w:trHeight w:val="41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文或相关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资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41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年限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及以下</w:t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岗位经验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同等岗位工作经验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141" w:right="281" w:firstLine="57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行政助理岗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岗位职责：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负责与省机关事务管理局联系沟通，做好信息传达，保障正常办公。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负责干部房屋租赁、办公设备采购等内勤相关工作。</w:t>
      </w:r>
    </w:p>
    <w:p>
      <w:pPr>
        <w:pStyle w:val="Normal"/>
        <w:spacing w:lineRule="exact" w:line="580"/>
        <w:ind w:left="141" w:right="281" w:firstLine="5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随时待命，保证按时出车，按时送车年审、保养，发现故障及时上报、送修，保证日常车辆卫生。</w:t>
      </w:r>
    </w:p>
    <w:p>
      <w:pPr>
        <w:pStyle w:val="Normal"/>
        <w:spacing w:lineRule="exact" w:line="580"/>
        <w:ind w:left="571" w:right="281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任职要求：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22"/>
        <w:gridCol w:w="2948"/>
        <w:gridCol w:w="1394"/>
        <w:gridCol w:w="2252"/>
      </w:tblGrid>
      <w:tr>
        <w:trPr>
          <w:trHeight w:val="358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育背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大专及以上</w:t>
            </w:r>
          </w:p>
        </w:tc>
      </w:tr>
      <w:tr>
        <w:trPr>
          <w:trHeight w:val="411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业资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/>
                <w:i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  <w:tr>
        <w:trPr>
          <w:trHeight w:val="417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年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岁及以下</w:t>
            </w:r>
          </w:p>
        </w:tc>
      </w:tr>
      <w:tr>
        <w:trPr>
          <w:trHeight w:val="4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岗位经验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以上同等岗位工作经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以上驾龄</w:t>
            </w:r>
          </w:p>
        </w:tc>
      </w:tr>
    </w:tbl>
    <w:p>
      <w:pPr>
        <w:pStyle w:val="Normal"/>
        <w:spacing w:lineRule="exact" w:line="580"/>
        <w:ind w:right="28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6:00Z</dcterms:created>
  <dc:creator>nan</dc:creator>
  <dc:description/>
  <dc:language>en-US</dc:language>
  <cp:lastModifiedBy>A黄毅~海南人才招聘网</cp:lastModifiedBy>
  <cp:lastPrinted>2020-03-16T17:08:00Z</cp:lastPrinted>
  <dcterms:modified xsi:type="dcterms:W3CDTF">2020-03-20T01:02:15Z</dcterms:modified>
  <cp:revision>6</cp:revision>
  <dc:subject/>
  <dc:title>公   文   呈   批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