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;方正小标宋简体" w:hAnsi="方正小标宋简体;方正小标宋简体" w:eastAsia="方正小标宋简体;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;方正小标宋简体" w:hAnsi="方正小标宋简体;方正小标宋简体" w:cs="Arial" w:eastAsia="方正小标宋简体;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;方正小标宋简体" w:hAnsi="方正小标宋简体;方正小标宋简体" w:eastAsia="方正小标宋简体;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;方正小标宋简体" w:hAnsi="方正小标宋简体;方正小标宋简体" w:cs="Arial" w:eastAsia="方正小标宋简体;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;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;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53"/>
        <w:gridCol w:w="1152"/>
        <w:gridCol w:w="1337"/>
        <w:gridCol w:w="161"/>
        <w:gridCol w:w="675"/>
        <w:gridCol w:w="576"/>
        <w:gridCol w:w="767"/>
        <w:gridCol w:w="1175"/>
        <w:gridCol w:w="1363"/>
        <w:gridCol w:w="1400"/>
        <w:gridCol w:w="539"/>
      </w:tblGrid>
      <w:tr>
        <w:trPr>
          <w:trHeight w:val="49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岗位名称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能证书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9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40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  <w:bookmarkStart w:id="0" w:name="_Hlk12258927"/>
            <w:bookmarkStart w:id="1" w:name="_Hlk12258927"/>
            <w:bookmarkEnd w:id="1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</w:t>
            </w:r>
            <w:r>
              <w:rPr>
                <w:rFonts w:ascii="宋体" w:hAnsi="宋体" w:cs="Times New Roman"/>
                <w:color w:val="000000"/>
                <w:sz w:val="24"/>
              </w:rPr>
              <w:t>阅读招聘工作人员派遣至中共海南省委党校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毅</cp:lastModifiedBy>
  <dcterms:modified xsi:type="dcterms:W3CDTF">2025-08-12T09:30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53B37CFA49268EBF5F2C6DCAACD4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