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行政总厨、洗碗工、水台（厨工）、客房和餐厅服务、面点主管、西点面点师等人员派遣至中共海南省委党校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5-07-04T09:2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