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客房礼宾（前台）、面点主管、西点面点师、客房和餐厅服务人员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4-07-04T00:5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