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若干名工作人员派遣至中共海南省委党校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4-04-18T07:5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58B4CD729492EB172DF67DD4C779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