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海南南国人力资源开发有限公司招聘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编辑人员派遣至中共海南省委党校公告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人力集团</cp:lastModifiedBy>
  <dcterms:modified xsi:type="dcterms:W3CDTF">2022-05-18T02:3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