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海南省海洋与渔业科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海南海研热带海水鱼类良种场场长招聘公告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为进一步提高海南海研热带海水鱼类良种场（以下简称良种场）的管理和经营水平，服务好海南省海洋与渔业科学院（以下简称海科院）各学科组在长坡、曲口、潭牛三个基地的科研和成果转化工作，提升海科院的科研和社会服务能力，拟通过考核招聘的方式，招聘良种场场长，负责三个基地的经营管理工作。现将有关事项公告如下：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一、良种场简介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良种场为国家级海南热带海水水产良种场，是海科院的直属机构，管理长坡、曲口、潭牛三个重要科研基地。三个基地共占地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亩、使用海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亩，建有实验楼、办公楼、育苗室、亲本培育室、育苗池、高位池塘、培训楼、宿舍楼等，供电、供水、供气设施配套完善，是海科院重要的科研平台和成果转化基地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、招聘岗位及人数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良种场场长（法人）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名（良种场聘用）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、招聘人员范围及招聘方式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一）招聘人员范围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全日制本科（含）以上水产类相关专业人员，要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以上水产生产及管理工作经验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二）招聘方式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面试考核（海科院成立面试专家组）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四、薪酬待遇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采用年薪制聘任。年薪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.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每月发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000.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（税前），余下部分按考核情况分等级发放薪资（具体按合同约定）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五、考核内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按照海科院与良种场签订的科研基地物业管理服务合同，做好三个基地物业管理工作，以及配合海科院在三个基地实施的生产、生活设施项目的建设和修缮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服务和保障好海科院各学科组在三个基地开展科研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保证良种场财务收支平衡。</w:t>
      </w:r>
    </w:p>
    <w:p>
      <w:pPr>
        <w:pStyle w:val="Normal"/>
        <w:ind w:left="596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利用良种场资源及海科院科技成果转化，开展水产苗种生产经营。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六、资格条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基本条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具有中华人民共和国国籍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遵守宪法和法律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具有良好的品行和职业道德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身体健康，具有正常履行岗位职责的身体条件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委培、定向及在编在岗人员，须征得原委培、定向单位及工作单位同意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有下列情况之一者，不得报名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尚未解除党纪、政纪处分或正在接受纪律审查的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刑事处罚期限未满或涉嫌违法犯罪正在接受调查的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在公务员招录、事业单位公开招聘中违纪违规且处理期限未满的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公务员或事业单位工作人员处于试用期内或未满最低服务年限的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失信被执行人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法律、法规规定的其他不得报考的情形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岗位资格条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招聘人员除需具备上述基本资格条件外，还需具备招聘岗位要求的资格条件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学历：全日制本科（含）以上水产类相关专业人员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以上水产生产及管理工作经验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年龄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周岁以下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7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以后出生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七、报名事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名时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-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报名方式：本次招聘采取网上报名方式，应聘人员请将报名所需材料发至邮箱：</w:t>
      </w:r>
      <w:r>
        <w:rPr>
          <w:rFonts w:eastAsia="仿宋" w:cs="仿宋" w:ascii="仿宋" w:hAnsi="仿宋"/>
          <w:sz w:val="30"/>
          <w:szCs w:val="30"/>
          <w:lang w:val="en-US"/>
        </w:rPr>
        <w:t>hnhkyrs0898@163.com</w:t>
      </w:r>
      <w:r>
        <w:rPr>
          <w:rFonts w:ascii="仿宋" w:hAnsi="仿宋" w:cs="仿宋" w:eastAsia="仿宋"/>
          <w:sz w:val="30"/>
          <w:szCs w:val="30"/>
        </w:rPr>
        <w:t>，咨询电话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/>
        </w:rPr>
        <w:t>0898-6534960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</w:rPr>
        <w:t>报名要求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名者须填写《公开招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良种场场长</w:t>
      </w:r>
      <w:r>
        <w:rPr>
          <w:rFonts w:ascii="仿宋" w:hAnsi="仿宋" w:cs="仿宋" w:eastAsia="仿宋"/>
          <w:sz w:val="30"/>
          <w:szCs w:val="30"/>
        </w:rPr>
        <w:t>登记表》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见</w:t>
      </w:r>
      <w:r>
        <w:rPr>
          <w:rFonts w:ascii="仿宋" w:hAnsi="仿宋" w:cs="仿宋" w:eastAsia="仿宋"/>
          <w:sz w:val="30"/>
          <w:szCs w:val="30"/>
        </w:rPr>
        <w:t>附件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名材料须以附件形式上传（本人有效身份证、毕业证、学位证、资格证和有关材料原件扫描件，未满最低服务年限的在编在岗人员，需提供所在单位出具的同意报考证明）。报考人员应如实提交有关信息和材料，凡本人填写信息不真实、不完整或填写错误的，责任自负；弄虚作假的，一经查实即取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面试</w:t>
      </w:r>
      <w:r>
        <w:rPr>
          <w:rFonts w:ascii="仿宋" w:hAnsi="仿宋" w:cs="仿宋" w:eastAsia="仿宋"/>
          <w:sz w:val="30"/>
          <w:szCs w:val="30"/>
        </w:rPr>
        <w:t>资格或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录用</w:t>
      </w:r>
      <w:r>
        <w:rPr>
          <w:rFonts w:ascii="仿宋" w:hAnsi="仿宋" w:cs="仿宋" w:eastAsia="仿宋"/>
          <w:sz w:val="30"/>
          <w:szCs w:val="30"/>
        </w:rPr>
        <w:t>资格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最高学位（学历）证书在国外获得的，应经我驻外使、领馆或由申请人获得学位（学历）所在国驻华使、领馆或我国学历认证机构认证；最高学位（学历）证书在港澳特别行政区和台湾地区获得的，应经我国学历认证机构认证或经所在地区公证机构公证；最高学位（学历）证书在中国境内获得的，仅提供学历（学位）证书原件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</w:rPr>
        <w:t>请应聘者保持报名时所留联系电话的畅通，以便临时通知有关事宜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八</w:t>
      </w:r>
      <w:r>
        <w:rPr>
          <w:rFonts w:ascii="仿宋" w:hAnsi="仿宋" w:cs="仿宋" w:eastAsia="仿宋"/>
          <w:b/>
          <w:bCs/>
          <w:sz w:val="30"/>
          <w:szCs w:val="30"/>
        </w:rPr>
        <w:t>、资格审查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由招聘工作领导小组组织对报名人员进行资格审查并核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考核</w:t>
      </w:r>
      <w:r>
        <w:rPr>
          <w:rFonts w:ascii="仿宋" w:hAnsi="仿宋" w:cs="仿宋" w:eastAsia="仿宋"/>
          <w:sz w:val="30"/>
          <w:szCs w:val="30"/>
        </w:rPr>
        <w:t>通知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九</w:t>
      </w:r>
      <w:r>
        <w:rPr>
          <w:rFonts w:ascii="仿宋" w:hAnsi="仿宋" w:cs="仿宋" w:eastAsia="仿宋"/>
          <w:b/>
          <w:bCs/>
          <w:sz w:val="30"/>
          <w:szCs w:val="30"/>
        </w:rPr>
        <w:t>、组织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考核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成立由有关领导和专家组成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考核专家组</w:t>
      </w:r>
      <w:r>
        <w:rPr>
          <w:rFonts w:ascii="仿宋" w:hAnsi="仿宋" w:cs="仿宋" w:eastAsia="仿宋"/>
          <w:sz w:val="30"/>
          <w:szCs w:val="30"/>
        </w:rPr>
        <w:t>，负责对应聘人员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面试</w:t>
      </w:r>
      <w:r>
        <w:rPr>
          <w:rFonts w:ascii="仿宋" w:hAnsi="仿宋" w:cs="仿宋" w:eastAsia="仿宋"/>
          <w:sz w:val="30"/>
          <w:szCs w:val="30"/>
        </w:rPr>
        <w:t>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考核</w:t>
      </w:r>
      <w:r>
        <w:rPr>
          <w:rFonts w:ascii="仿宋" w:hAnsi="仿宋" w:cs="仿宋" w:eastAsia="仿宋"/>
          <w:sz w:val="30"/>
          <w:szCs w:val="30"/>
        </w:rPr>
        <w:t>内容包括应聘人员的职业道德、专业知识、业务能力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管理能力</w:t>
      </w:r>
      <w:r>
        <w:rPr>
          <w:rFonts w:ascii="仿宋" w:hAnsi="仿宋" w:cs="仿宋" w:eastAsia="仿宋"/>
          <w:sz w:val="30"/>
          <w:szCs w:val="30"/>
        </w:rPr>
        <w:t>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考核</w:t>
      </w:r>
      <w:r>
        <w:rPr>
          <w:rFonts w:ascii="仿宋" w:hAnsi="仿宋" w:cs="仿宋" w:eastAsia="仿宋"/>
          <w:sz w:val="30"/>
          <w:szCs w:val="30"/>
        </w:rPr>
        <w:t>时间另行通知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十</w:t>
      </w:r>
      <w:r>
        <w:rPr>
          <w:rFonts w:ascii="仿宋" w:hAnsi="仿宋" w:cs="仿宋" w:eastAsia="仿宋"/>
          <w:b/>
          <w:bCs/>
          <w:sz w:val="30"/>
          <w:szCs w:val="30"/>
        </w:rPr>
        <w:t>、聘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符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录</w:t>
      </w:r>
      <w:r>
        <w:rPr>
          <w:rFonts w:ascii="仿宋" w:hAnsi="仿宋" w:cs="仿宋" w:eastAsia="仿宋"/>
          <w:sz w:val="30"/>
          <w:szCs w:val="30"/>
        </w:rPr>
        <w:t>用条件的人员，由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0"/>
          <w:szCs w:val="30"/>
        </w:rPr>
        <w:t>单位发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录用通知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  <w:lang w:val="en-US"/>
        </w:rPr>
        <w:t>0898-65349603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：</w:t>
      </w:r>
      <w:r>
        <w:rPr>
          <w:rFonts w:ascii="仿宋" w:hAnsi="仿宋" w:cs="仿宋" w:eastAsia="仿宋"/>
          <w:sz w:val="30"/>
          <w:szCs w:val="30"/>
        </w:rPr>
        <w:t>《公开招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良种场场长</w:t>
      </w:r>
      <w:r>
        <w:rPr>
          <w:rFonts w:ascii="仿宋" w:hAnsi="仿宋" w:cs="仿宋" w:eastAsia="仿宋"/>
          <w:sz w:val="30"/>
          <w:szCs w:val="30"/>
        </w:rPr>
        <w:t>登记表》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公开招聘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良种场场长</w:t>
      </w:r>
      <w:r>
        <w:rPr>
          <w:rFonts w:ascii="仿宋" w:hAnsi="仿宋" w:cs="仿宋" w:eastAsia="仿宋"/>
          <w:b/>
          <w:bCs/>
          <w:sz w:val="32"/>
          <w:szCs w:val="32"/>
        </w:rPr>
        <w:t>登记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93"/>
        <w:gridCol w:w="1410"/>
        <w:gridCol w:w="930"/>
        <w:gridCol w:w="1440"/>
        <w:gridCol w:w="1335"/>
        <w:gridCol w:w="1350"/>
        <w:gridCol w:w="1721"/>
      </w:tblGrid>
      <w:tr>
        <w:trPr>
          <w:trHeight w:val="735" w:hRule="atLeast"/>
          <w:cantSplit w:val="true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月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照片）</w:t>
            </w:r>
          </w:p>
        </w:tc>
      </w:tr>
      <w:tr>
        <w:trPr>
          <w:trHeight w:val="735" w:hRule="atLeast"/>
          <w:cantSplit w:val="true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制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貌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贯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时间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状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职务职称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12" w:hRule="exact"/>
          <w:cantSplit w:val="true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专业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外语种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水平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户口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地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本人联</w:t>
            </w:r>
            <w:r>
              <w:rPr>
                <w:rFonts w:ascii="仿宋" w:hAnsi="仿宋" w:cs="仿宋" w:eastAsia="仿宋"/>
                <w:sz w:val="30"/>
                <w:szCs w:val="30"/>
              </w:rPr>
              <w:t>系方式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08" w:hRule="atLeast"/>
          <w:cantSplit w:val="true"/>
        </w:trPr>
        <w:tc>
          <w:tcPr>
            <w:tcW w:w="9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习、工作简历（含实习经历）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01" w:hRule="atLeast"/>
          <w:cantSplit w:val="true"/>
        </w:trPr>
        <w:tc>
          <w:tcPr>
            <w:tcW w:w="9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主要业绩（生产、研究或管理）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</w:t>
            </w:r>
          </w:p>
        </w:tc>
        <w:tc>
          <w:tcPr>
            <w:tcW w:w="8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其他需要说明的事项）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42:46Z</dcterms:created>
  <dc:creator>38116</dc:creator>
  <dc:description/>
  <dc:language>en-US</dc:language>
  <cp:lastModifiedBy>泡⑧喝⑨玩⑩尚</cp:lastModifiedBy>
  <cp:lastPrinted>2022-02-10T15:05:00Z</cp:lastPrinted>
  <dcterms:modified xsi:type="dcterms:W3CDTF">2022-02-11T01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EC7D6D0294E39BECAD58B6F05CFA2</vt:lpwstr>
  </property>
  <property fmtid="{D5CDD505-2E9C-101B-9397-08002B2CF9AE}" pid="3" name="KSOProductBuildVer">
    <vt:lpwstr>2052-11.1.0.11294</vt:lpwstr>
  </property>
</Properties>
</file>