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海南南国人力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招聘综合文秘岗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工作需要，海南南国人力资源开发有限公司面向社会招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服务工作人员外派至海口市市场监督管理局工作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一、招聘岗位及人数、职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招聘岗位：综合文秘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工作区域：海口市秀英区长滨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岗位职责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负责相关工作计划和总结、综合性文件、报告的起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相关发文的审核、印制、分发及重要会议、重大活动的会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二、招聘范围及资格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招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面向全省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二）资格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遵守中华人民共和国宪法和法律，具备良好的品德和职业道德，熟悉办公软件、有较强的文字表达能力和沟通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及以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之后出生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大学本科及以上文化程度，汉语言文学、法律等相关专业，有工作经验者优先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工作积极主动，具有严谨、细致的工作态度，能与团队精诚合作，有较强的团队合作和吃苦耐劳精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三、招聘程序及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一）发布招聘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招聘信息在海南人才招聘网发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名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F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取邮箱报名的方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36229280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时须上传以下材料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片格式，图片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M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聘用工作人员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近期彩色免冠证件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身份证（正反面合并一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户口本（首页及本人页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历、学位证书及提供中国高等教育学生信息网打印的学历认证材料（教育部学历认证电子注册备案表，在有效期内，且有二维码标识）；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人员提供的身份证明、学历证书、职称证书和岗位所需要的其它材料应当真实有效，如发现弄虚作假，一经查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取消其应聘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面试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面试方式：采取结构化面试的方式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面试内容：综合分析、语言表达、计划组织、人际关系、应变能力及自我认知程度等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面试时间及地点：以电话、</w:t>
      </w:r>
      <w:r>
        <w:rPr>
          <w:rFonts w:ascii="仿宋" w:hAnsi="仿宋" w:cs="仿宋" w:eastAsia="仿宋"/>
          <w:color w:val="0000F0"/>
          <w:sz w:val="28"/>
          <w:szCs w:val="28"/>
        </w:rPr>
        <w:t>短信</w:t>
      </w:r>
      <w:r>
        <w:rPr>
          <w:rFonts w:ascii="仿宋" w:hAnsi="仿宋" w:cs="仿宋" w:eastAsia="仿宋"/>
          <w:sz w:val="28"/>
          <w:szCs w:val="28"/>
        </w:rPr>
        <w:t xml:space="preserve">通知为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四、签订合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录用人员与海南南国人力资源开发有限公司签订试用合同。试用期为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劳动合同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为限。试用期不合格的，取消聘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本工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不含个人社保公积金部分），绩效工资按绩效考核管理办法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员工福利：四险一金、法定节假日放假、周末双休、带薪年假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方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申明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凡在规定时间，未按规定参加面试、报到的，均视为自动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应聘者应保持所留联系方式畅通，若因通讯联络不畅造成联系不上应聘者，均视为应聘者自愿放弃应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招聘全程由海南南国人力组织并实施，招聘全程接受社会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本招聘公告由本次招聘小组负责解释，未尽事宜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8892753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符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F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聘用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F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5:06Z</dcterms:created>
  <dc:creator>Administrator</dc:creator>
  <dc:description/>
  <dc:language>en-US</dc:language>
  <cp:lastModifiedBy>林黄静</cp:lastModifiedBy>
  <cp:lastPrinted>2021-07-15T16:08:00Z</cp:lastPrinted>
  <dcterms:modified xsi:type="dcterms:W3CDTF">2021-07-15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43224ED54765844C5F283DB4139B</vt:lpwstr>
  </property>
  <property fmtid="{D5CDD505-2E9C-101B-9397-08002B2CF9AE}" pid="3" name="KSOProductBuildVer">
    <vt:lpwstr>2052-11.1.0.10578</vt:lpwstr>
  </property>
</Properties>
</file>