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29845</wp:posOffset>
                </wp:positionV>
                <wp:extent cx="108331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3pt;height:31pt;mso-wrap-distance-left:9.05pt;mso-wrap-distance-right:9.05pt;mso-wrap-distance-top:0pt;mso-wrap-distance-bottom:0pt;margin-top:2.35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招聘岗位、人数、专业要求和岗位条件一览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58"/>
        <w:gridCol w:w="1117"/>
        <w:gridCol w:w="1397"/>
        <w:gridCol w:w="3212"/>
        <w:gridCol w:w="2387"/>
      </w:tblGrid>
      <w:tr>
        <w:trPr>
          <w:trHeight w:val="9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职位描述</w:t>
            </w:r>
          </w:p>
        </w:tc>
      </w:tr>
      <w:tr>
        <w:trPr>
          <w:trHeight w:val="3601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期刊编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研究生学历并获得硕士以上学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、预防医学或相关专业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能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办公软件，了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Photosho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具有医学期刊工作经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以上且具有出版相关资格证者，或具有卫生系统中级以上技术职称者，学历可放宽至本科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副高级及以上专业技术职称或博士，年龄可视情况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岁（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中共党员优先考虑。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联系同行专家，组织稿件的同行评审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对稿件进行编辑校对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关注期刊学科领域内的研究进展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建立与期刊主编、编委成员、作者及审稿人之间的良好沟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编辑部安排的其他相关工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66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务管理、会计、金融等相关专业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以上会计岗位工作经验，具有初级或以上会计专业技术资格证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具有中级职称者不受报考学历和专业的限制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熟悉会计报表的处理，新税法及新会计准则的规范要求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熟练操作财务软件及电子办公软件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有较强的自我学习能力；积极主动、富有责任心，具有良好的团队协作精神，沟通协调能力强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中共党员优先考虑。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对公司出版经营活动、往来款项、财产物资如实进行全面的记录、反映、监督； 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人员工资核算、费用报销复核、审核凭证、合同管理等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接受税务、审计等部门的检查、监督，配合各项审计工作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财务报表制作，财务报税等工作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做好会计凭证装订、归档、保管工作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完成上级交办的其他工作。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Tit2">
    <w:name w:val="tit2"/>
    <w:qFormat/>
    <w:rPr>
      <w:color w:val="666666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3399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rPr>
      <w:color w:val="003399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K26136</cp:lastModifiedBy>
  <cp:lastPrinted>2021-05-12T11:31:00Z</cp:lastPrinted>
  <dcterms:modified xsi:type="dcterms:W3CDTF">2021-06-04T01:3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