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考生承诺书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自愿报考海南软件职业技术学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公开招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知晓本次招聘的报名方式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保证于正式聘用前提供毕业证和学位证（职位有学位要求的同时提供学位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，并提交学信网学历证明和学位证明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承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违反国家计划生育政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，承诺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违法犯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记录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参加邪教组织情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若有弄虚作假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隐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影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聘用结果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事实、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考试违规违纪行为或出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违诺情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，学校可取消本人的应聘、考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、拟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或聘用资格，本人将负全部责任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承诺没有违反国家法律法规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请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抄确认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 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以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承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均为本人真实意愿之反映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手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确认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身份证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6:00Z</dcterms:created>
  <dc:creator>Administrator</dc:creator>
  <dc:description/>
  <cp:keywords/>
  <dc:language>en-US</dc:language>
  <cp:lastModifiedBy>Administrator</cp:lastModifiedBy>
  <dcterms:modified xsi:type="dcterms:W3CDTF">2020-04-23T10:16:00Z</dcterms:modified>
  <cp:revision>2</cp:revision>
  <dc:subject/>
  <dc:title/>
</cp:coreProperties>
</file>