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ascii="宋体" w:hAnsi="宋体" w:cs="宋体"/>
          <w:b/>
          <w:spacing w:val="-20"/>
          <w:sz w:val="44"/>
          <w:szCs w:val="44"/>
        </w:rPr>
        <w:t>海南省考试录用公务员专业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" w:hAnsi="仿宋" w:eastAsia="仿宋" w:cs="仿宋"/>
          <w:b/>
          <w:b/>
          <w:spacing w:val="-20"/>
          <w:sz w:val="32"/>
          <w:szCs w:val="44"/>
          <w:highlight w:val="none"/>
        </w:rPr>
      </w:pPr>
      <w:r>
        <w:rPr>
          <w:rFonts w:eastAsia="仿宋" w:cs="仿宋" w:ascii="仿宋" w:hAnsi="仿宋"/>
          <w:b/>
          <w:spacing w:val="-2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23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　一、《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海南省考试录用公务员专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参考目录》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（以下简称《参考目录》）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仅供我省公务员考录过程中各单位进行专业条件设置和报名、资格审核时参考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二、由于各类院校专业名称设置繁杂，且每年均有新设专业、自主设置专业出现，《参考目录》尚无法涵盖所有专业。报名阶段，报考人员专业与《参考目录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专业相近或者属目录中没有的专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应当在报名系统中如实输入具体专业名称，并主动联系招录机关，传真所在学校或学院开具的课程设置证明等材料，由招录机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按照具体职位需求及专业一致性原则予以认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三、招录机关负责对专业审核结果进行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ascii="宋体" w:hAnsi="宋体" w:cs="宋体"/>
          <w:b/>
          <w:spacing w:val="-20"/>
          <w:sz w:val="44"/>
          <w:szCs w:val="44"/>
        </w:rPr>
        <w:t>海南省考试录用公务员专业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24"/>
        </w:rPr>
        <w:t>一、哲学、文学、历史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哲学类、科学技术史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哲学，逻辑学，宗教学，伦理学，马克思主义哲学，中国哲学，外国哲学，美学，科学技术哲学，科学技术史，哲学类宗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中国语言文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外国语言文学类、语言文化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 xml:space="preserve">,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新闻传播学类、戏剧与影视学类、广播影视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艺术类、艺术设计类、美术学类、设计学类、艺术学类、艺术学理论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藤竹加工工艺方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文化事业管理，艺术学，公共艺术，艺术设计，新媒体艺术，会展艺术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表演艺术类、音乐与舞蹈学类、戏剧与影视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7.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14"/>
        </w:rPr>
        <w:t>  </w:t>
      </w:r>
      <w:r>
        <w:rPr>
          <w:rFonts w:eastAsia="楷体" w:cs="宋体" w:ascii="楷体" w:hAnsi="楷体"/>
          <w:b/>
          <w:bCs/>
          <w:color w:val="000000"/>
          <w:kern w:val="0"/>
          <w:sz w:val="32"/>
        </w:rPr>
        <w:t>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历史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24"/>
        </w:rPr>
        <w:t>二、经济学、管理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经济学类、经济（与）贸易类、理论经济学类、应用经济学类、经济管理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金融学类、财政学类、财政金融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统计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管理科学与工程类、经济管理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工商管理类、物流管理与工程类、市场营销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  <w:szCs w:val="24"/>
        </w:rPr>
        <w:t>国际企业管理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旅游餐饮类、旅游管理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pacing w:val="-1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spacing w:val="-10"/>
          <w:kern w:val="0"/>
          <w:sz w:val="32"/>
          <w:szCs w:val="24"/>
        </w:rPr>
        <w:t>14.</w:t>
      </w:r>
      <w:r>
        <w:rPr>
          <w:rFonts w:eastAsia="楷体" w:cs="楷体" w:ascii="楷体" w:hAnsi="楷体"/>
          <w:b/>
          <w:bCs/>
          <w:color w:val="000000"/>
          <w:spacing w:val="-10"/>
          <w:kern w:val="0"/>
          <w:sz w:val="32"/>
          <w:szCs w:val="24"/>
        </w:rPr>
        <w:t>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会计与审计类、财务会计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会计，会计（学），审计学，审计（实务），财务管理，财务会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教育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，国际会计，会计（财务）电算化，注册会计师，会计与统计核算，财务信息管理，工业（企业）会计等专业会计，会计电算化，会计与审计，审计实务，统计实务，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  <w:szCs w:val="24"/>
        </w:rPr>
        <w:t>企业财务管理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电脑与财会，税务会计，建设投资与审计，工程财务管理，建筑财务会计，营销与会计，经济管理（含会计电算化），企业会计与税务，涉外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公共管理类、公共事业类、公共服务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卫生管理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农林管理类、农业经济管理类、农业技术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图书档案学类、图书情报与档案管理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图书馆学，档案学，信息资源管理，情报学，信息管理与信息系统，图书档案管理，图书情报硕士专业，科技档案，图书发行出版学，档案，档案管理学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</w:rPr>
        <w:t>三、法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法学类、法律实务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监所管理类、法律执行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马克思主义理论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社会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民族学类、民族宗教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 xml:space="preserve">民族学，宗教学，中国少数民族语言文学，民族理论与民族政策，马克思主义民族理论与政策，中国少数民族经济，中国少数民族史，中国少数民族艺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政治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公安学类、公安管理类、公安技术类、公安指挥类、司法技术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</w:rPr>
        <w:t>四、教育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教育（学）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哈萨克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，书法教育，俄语教育，舞蹈教育，心理咨询与心理健康教育，武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民族传统体育，茶文化，实验管理与教学，听力语言康复技术，音乐康复技术，学科教学含各学科方向，现代教育技术，心理健康教育，科学与技术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体育（学）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职业技术教育类、餐饮管理与服务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</w:rPr>
        <w:t>五、理学、工学、医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数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数学与应用数学，信息与计算科学，数理基础科学，基础数学，计算数学，概率论与数理统计，应用数学，运筹学与控制论，学科教学（数学），数学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3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物理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3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化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color w:val="000000"/>
          <w:kern w:val="0"/>
          <w:sz w:val="32"/>
          <w:szCs w:val="24"/>
        </w:rPr>
        <w:t>32.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 xml:space="preserve">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生物技术类、生物科学类、生物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天文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天文学，天体物理，天体测量与天体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3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地质（学）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  <w:lang w:val="en-US" w:eastAsia="zh-CN"/>
        </w:rPr>
        <w:t>地质学，地球化学，矿物学，岩石学，矿床学，古生物学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 xml:space="preserve">地层学（含：古人类学），构造地质学，第四纪地质学，地球信息科学与技术，古生物学，地下水科学与工程，地质工程，勘查技术与工程，资源勘查与开发，资源勘查工程，地下水科学与工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地理科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地球物理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 xml:space="preserve">地球物理学，地球与空间科学，空间科学与技术，固体地球物理学，空间物理学，信息技术与地球物理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大气科学类、气象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大气科学，应用气象学，气象学，大气物理学与大气环境，大气科学技术，大气探测技术，应用气象技术，防雷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海洋科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海洋科学，海洋技术，海洋管理，军事海洋学，海洋（生物）资源与环境，物理海洋学，海洋化学，海洋生物学，海洋地质，海岸带综合管理，海洋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心理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心理学，应用心理学（含临床心理学方向，犯罪心理学，社会心理学，心理咨询等），基础心理学，发展与教育心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4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系统（科）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系统理论，系统科学与工程，系统分析与集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 xml:space="preserve">41.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矿业类、矿业工程类、矿物加工类、地矿类、地质工程与技术类、石油与天然气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 xml:space="preserve">42.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材料科学与工程类、冶金工程类、材料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4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机械类、机械工程类、机械设计制造类、自动化类、机电设备类、汽车类、工业工程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船舶与港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4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光学工程类、仪器仪表类、计量测量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测控技术与仪器，电子信息技术及仪器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24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精密仪器及机械，测试计量技术及仪器，仪器科学与技术，计量技术，测量技术，检测技术，精密仪器，几何计量测试，光学计量，无线电计量测试，热工计量测试，力学计量测试等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4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能源类、能源动力类、核工程类、电力技术类、动力工程及工程热物理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4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电子工程类、电子科学与技术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47.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电子信息类、通信信息类、通信类、信息与通信工程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48.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电气类、电气自动化类、电气工程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24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电力工程与管理，电力系统及其自动化，高电压与绝缘技术，电力电子与电力传动，电工理论与新技术，空间信息与数字技术，电机与电器，控制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4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科学与技术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用程序设计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软件技术应用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用开发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用与开发，计算机网络及信息管理，计算机网络构建技术，软件工程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用程序设计，计算机可视化程序设计，计算机数据库管理，计算机软件工程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</w:t>
      </w:r>
      <w:r>
        <w:rPr>
          <w:rFonts w:ascii="宋体" w:hAnsi="宋体" w:cs="宋体"/>
          <w:color w:val="000000"/>
          <w:kern w:val="0"/>
          <w:sz w:val="32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0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软件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用程序设计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软件技术应用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用程序设计，软件开发与项目管理，计算机数据库，数据库，数据库技术，数据库管理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用开发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用开发技术，计算机应用技术软件开发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用与开发，软件工程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应用程序设计，计算机可视化程序设计，计算机软件工程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软件技术应用开发，软件高职，数据库开发，计算应用技术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软件开发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1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网络技术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2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信息管理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多媒体技术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4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硬件技术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24"/>
          <w:lang w:val="en-US" w:eastAsia="zh-CN"/>
        </w:rPr>
        <w:t xml:space="preserve"> 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5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专门应用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地理信息系统，地球信息系统，电子商务，办公自动化技术，计算机办公自动化，计算机办公应用，航空计算机技术与应用，计算机音乐制作，文秘与办公自动化技术，文秘与办公自动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spacing w:val="-1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6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土建类、建筑（学）类、建筑设计类、城镇规划与管理类、土建施工类、建筑设备类、工程管理类、市政工程类、房地产类、建筑建设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含∶风景园林规划与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  <w:szCs w:val="24"/>
        </w:rPr>
        <w:t>房屋建筑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-1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水利类、水文与水资源类、水利工程与管理类、水利水电设备类、水土保持与水环境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资源勘查类、测绘类、测绘科学与技术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环境生态类、环境科学类、环境科学与工程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环境安全技术类、安全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 xml:space="preserve">安全工程，安全技术管理，灾害防治工程，雷电防护科学与技术，工业环保与安全技术，救援技术，城市应急救援辅助决策技术，城市检测与工程技术，室内检测与控制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化工技术类、制药技术类、化学工程与技术类、化工与制药类，生物工程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交通运输类、交通运输工程类、交通运输综合管理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交通运输装备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交通设备信息工程，交通建设与装备，载运工具运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公路运输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铁道运输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城市轨道运输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城市轨道交通车辆，城市轨道交通控制，城市轨道交通工程技术，城市轨道交通运营管理、轨道交通信号与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水上运输类、海洋工程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民航运输类、航空宇航科学与技术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港口运输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港口业务管理，港口物流设备与自动控制，集装箱运输管理，港口工程技术，报关与国际货运，港口与航运管理，港口机械应用技术，港口物流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管道运输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管道工程技术，管道工程施工，管道运输管理，油气储运工程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海洋工程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船舶与海洋工程，船舶与海洋结构物设计制造，轮机工程，运载工具运用工程，水声工程，海洋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食品科学与工程类、食品药品管理类、食品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纺织类、纺织科学与工程类、纺织服装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轻化工类、轻工技术与工程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包装印刷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76.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航天航空类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: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4"/>
          <w:lang w:val="en-US" w:eastAsia="zh-CN"/>
        </w:rPr>
        <w:t>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武器类、兵器科学与技术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力学类、工程力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工程力学，工程结构分析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24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一般力学与力学基础，固体力学，流体力学，理论与应用力学，理论与应用力学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生物医学工程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生物医学工程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24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农业工程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农业机械化及其自动化，农业电气化与自动化，农业建筑环境与能源工程，农业水利工程，农业工程，生物系统工程，农业机械化工程，农业水土工程，农业生物环境与能源工程，农业电气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林业工程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森林工程，木材科学与工程，林产化工，木材科学与技术，林产化学加工，林产化学加工工程，林产科学与化学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光学工程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光学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核科学与技术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核能科学与工程，核燃料循环与材料，核技术及应用，辐射防护及环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基础医学类、医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基础医学，人体解剖与组织胚胎学，免疫学，病原生物学，病理生理学，航空、航天和航海医学，运动人体科学，医学实验学，分子生物医学，病理学与病理生理学，法医学，放射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公共卫生与预防医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医学类、临床医学类、口腔医学类、中西医结合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医学技术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中医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推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，针灸学，中医文献，医古文，中西医结合基础，中西医结合临床，民族医学（含：藏医学、蒙医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法医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法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护理学类、护理类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4"/>
          <w:lang w:val="en-US" w:eastAsia="zh-CN"/>
        </w:rPr>
        <w:t>护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4"/>
        </w:rPr>
        <w:t>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学，助产，护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药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中药学类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24"/>
          <w:lang w:val="en-US"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中药学，中草药栽培与鉴定，藏药学，中药资源与开发，蒙药学，维药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药剂方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)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，中药鉴定与质量检测技术，现代中药技术，生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中药制药，中草药栽培与鉴定中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</w:rPr>
        <w:t>六、农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9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植物生产类、作物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森林资源类、林业技术类、林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动物生产类、草业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动物科学，蚕学，蜂学，草业科学，畜牧，饲料与动物营养，特种动物养殖，蚕桑技术，动物科学与技术，实验动物养殖，动物遗传育种与繁殖，动物营养与饲料科学，特种经济动物饲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动物医学类、畜牧兽医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水产类、水产养殖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</w:rPr>
        <w:t>七、军事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军事学类、战略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政治经济学，政治学，国际关系与安全，军事外交，中国语言文学，外国语言文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外国军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，军事历史，应用数学，军事气象学，军事海洋学，军事心理学，管理工程，系统工程，军事思想，军事历史，战略学，军事战略学，战争动员学，军事硕士，军事思想及军事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军事机械装备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车辆运用工程，油料储运工程，舰船动力工程，核动力工程，电力工程及其自动化，电子工程，雷达工程，导航工程，军用光电工程，航空反潜工程，侦测工程，信息研究与安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密码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，密码装备工程，仿真工程，指挥自动化工程，国防建筑学，土木工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机场工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，野战给水工程，国防建筑设备工程，道路桥梁与渡河濒海工程，军用材料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军事测绘遥感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1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军事控制测试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火力指挥与控制工程，测控工程，无人机运用工程，探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军事经济管理类、部队基础工作类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军制学类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24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军队财务管理，装备经济管理，军队审计，军队采办，军事组织编制学，军队管理学，部队政治工作，部队财务会计，部队后勤管理，军队政治工作学，军事后勤学，后方专业勤务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军事装备学，军事训练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兵种指挥类、军队指挥学类、战役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炮兵指挥，防空兵指挥，装甲兵指挥，工程兵指挥，防化兵指挥，联合战役学，合同战术学，兵种战术学，武警指挥，军队指挥学，军种战役学（含：第二炮兵战役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航空航天指挥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航空飞行与指挥，地面领航与航空管制，航天指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信息作战指挥类、战术学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侦察与特种兵指挥，通信指挥，电子对抗指挥与工程，军事情报，作战信息管理，预警探测指挥，作战指挥学，军事运筹学，军事通信学，军事情报学，密码学，军事教育训练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保障指挥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军事交通指挥与工程，汽车指挥，船艇指挥，航空兵场站指挥，国防工程指挥，装备保障指挥，军需勤务指挥，军事装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兵器及军事工程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4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4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8:10Z</dcterms:created>
  <dc:creator>user</dc:creator>
  <dc:description/>
  <dc:language>en-US</dc:language>
  <cp:lastModifiedBy>mia</cp:lastModifiedBy>
  <dcterms:modified xsi:type="dcterms:W3CDTF">2019-05-15T07:42:3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