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widowControl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白沙</w:t>
      </w:r>
      <w:r>
        <w:rPr>
          <w:rFonts w:ascii="仿宋" w:hAnsi="仿宋" w:cs="仿宋" w:eastAsia="仿宋"/>
          <w:sz w:val="32"/>
          <w:szCs w:val="32"/>
          <w:lang w:eastAsia="zh-CN"/>
        </w:rPr>
        <w:t>黎族自治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单位卫生专业技术人员考核招聘岗位表</w:t>
      </w:r>
    </w:p>
    <w:tbl>
      <w:tblPr>
        <w:tblStyle w:val="2"/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41"/>
        <w:gridCol w:w="1090"/>
        <w:gridCol w:w="1091"/>
        <w:gridCol w:w="994"/>
        <w:gridCol w:w="906"/>
        <w:gridCol w:w="1076"/>
        <w:gridCol w:w="898"/>
        <w:gridCol w:w="897"/>
        <w:gridCol w:w="89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格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户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层医疗机构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医学（含全科医学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学本科及以上学历（世居白沙县少数民族人员学历可放宽至大专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学本科及以上学历（世居白沙县少数民族人员学历可放宽至大专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学本科及以上学历（世居白沙县少数民族人员学历可放宽至大专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助理执业医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级以上职称年龄放宽至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</w:tr>
      <w:tr>
        <w:trPr>
          <w:trHeight w:val="8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医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助理执业医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检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检验医学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初级及以上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药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药剂医学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初级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皮肤性病和精神卫生防治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执业医师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妇幼保健院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执业医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学影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初级及以上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疾病预防控制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预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预防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初级及以上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检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检验医学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初级及以上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县人民医院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县人民医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执业医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执业医师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症医学科医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执业医师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麻醉科医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执业医师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血液透析科医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执业医师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急诊科医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执业医师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眼科医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执业医师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医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取得执业医师及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信息工程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信息工程技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信息工程师职称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学装备工程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疗器械专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疗器械工程师职称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Administrator</dc:creator>
  <dc:description/>
  <dc:language>en-US</dc:language>
  <cp:lastModifiedBy>Administrator</cp:lastModifiedBy>
  <dcterms:modified xsi:type="dcterms:W3CDTF">2019-09-06T08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