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考生承诺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自愿报考海南软件职业技术学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公开招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知晓本次招聘的报名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保证于正式聘用前提供毕业证和学位证（职位有学位要求的同时提供学位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并提交学信网学历证明和学位证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反国家计划生育政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承诺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犯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记录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加邪教组织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若有弄虚作假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隐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影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聘用结果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实、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考试违规违纪行为或出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诺情况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学校可取消本人的应聘、考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拟聘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或聘用资格，本人将负全部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人承诺没有违反国家法律法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请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抄确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为本人真实意愿之反映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手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确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身份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0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09:56:14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