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事业单位考评人员保密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自愿参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业单位招聘考评</w:t>
      </w:r>
      <w:r>
        <w:rPr>
          <w:rFonts w:ascii="仿宋_GB2312;仿宋" w:hAnsi="仿宋_GB2312;仿宋" w:cs="仿宋_GB2312;仿宋" w:eastAsia="仿宋_GB2312;仿宋"/>
          <w:sz w:val="32"/>
        </w:rPr>
        <w:t>工作，并郑重作出以下保密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在本人参与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考评招聘</w:t>
      </w:r>
      <w:r>
        <w:rPr>
          <w:rFonts w:ascii="仿宋_GB2312;仿宋" w:hAnsi="仿宋_GB2312;仿宋" w:cs="仿宋_GB2312;仿宋" w:eastAsia="仿宋_GB2312;仿宋"/>
          <w:sz w:val="32"/>
        </w:rPr>
        <w:t>工作期间，严格遵守《中华人民共和国刑法》、《中华人民共和国保守国家秘密法》、《中华人民共和国保守国家秘密法实施条例》和《关于进一步加强国家统一考试保密管理工作的通知》等法律法规和人社部印发的《面试工作组织办法（试行）》（人社部发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93</w:t>
      </w:r>
      <w:r>
        <w:rPr>
          <w:rFonts w:ascii="仿宋_GB2312;仿宋" w:hAnsi="仿宋_GB2312;仿宋" w:cs="仿宋_GB2312;仿宋" w:eastAsia="仿宋_GB2312;仿宋"/>
          <w:sz w:val="32"/>
        </w:rPr>
        <w:t>号）有关要求，认真履行保密职责和义务，保守国家秘密和工作秘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不泄露任何面试试题、评分标准、参考答案和考生信息等有关面试保密信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如未能履行职责或有违反保密规定的行为，造成泄密及任何考试安全事故，一切责任由本人承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承诺书自签字后生效。未尽事宜，按照国家相关法律法规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 诺 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工作单位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身 份 证：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0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09:55:00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